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правление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и Старобеше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ТОКОЛ от 10.12.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едения муниципального этапа Республиканской олимпиады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английскому  языку  в __6________ классе                                </w:t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22-2023 учебном году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168"/>
        <w:gridCol w:w="3336"/>
        <w:gridCol w:w="1006"/>
        <w:gridCol w:w="950"/>
        <w:gridCol w:w="949"/>
        <w:gridCol w:w="1577"/>
        <w:gridCol w:w="955"/>
        <w:gridCol w:w="950"/>
        <w:gridCol w:w="1012"/>
      </w:tblGrid>
      <w:tr>
        <w:trPr>
          <w:trHeight w:val="617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участника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орган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я</w:t>
            </w:r>
          </w:p>
        </w:tc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йтинг</w:t>
            </w:r>
          </w:p>
        </w:tc>
      </w:tr>
      <w:tr>
        <w:trPr>
          <w:trHeight w:val="45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20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10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о-грамматический тест</w:t>
            </w:r>
            <w:r>
              <w:rPr>
                <w:b/>
                <w:bCs/>
                <w:color w:val="000000"/>
                <w:sz w:val="20"/>
                <w:szCs w:val="20"/>
              </w:rPr>
              <w:t>(20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30)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еменко Максим Владимирович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Комсомольская школа № 1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а Арина Алексеевн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Комсомольская школа № 1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дская Ева Александровн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Комсомольская школа № 1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пенко Кирилл Александрович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Комсомольская школа № 2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Измашкина Полина Алексеевн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таробешевская школа № 1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ляев Денис Тимофеевич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Новозарьевская  школа 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ник Анна Евгеньевн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Новосветская школа № 2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вцов Дмитрий Евгеньевич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Новосветская школа № 1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ценко Вероника Александровн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 Осыковская  школа 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ашвили Вероника Кимовн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 Раздольненская школа 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ценко Андрей Владимирович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 Кумачовская школа 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цер Дмитрий Александрович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Комсомольская школа № 5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ейник София Сергееевн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Комсомольская школа № 5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пченко Ярослава Игоревн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Комсомольская школа № 5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за проведение олимпиады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Тертышная Ольга Васильевна, методист , 0713438073,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olgatet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20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__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ИО полностью), должность, контактный номер тел., электронный адрес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правление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и Старобешев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РОТОКОЛ от 10.12.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едения муниципального этапа Республиканской олимпиады школьник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по английскому  языку  в __7   классе                                </w:t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22-2023 учебном году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168"/>
        <w:gridCol w:w="3336"/>
        <w:gridCol w:w="1006"/>
        <w:gridCol w:w="950"/>
        <w:gridCol w:w="949"/>
        <w:gridCol w:w="1577"/>
        <w:gridCol w:w="957"/>
        <w:gridCol w:w="950"/>
        <w:gridCol w:w="1009"/>
      </w:tblGrid>
      <w:tr>
        <w:trPr>
          <w:trHeight w:val="617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участника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орган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я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йтинг</w:t>
            </w:r>
          </w:p>
        </w:tc>
      </w:tr>
      <w:tr>
        <w:trPr>
          <w:trHeight w:val="45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20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10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о-грамматический тест</w:t>
            </w:r>
            <w:r>
              <w:rPr>
                <w:b/>
                <w:bCs/>
                <w:color w:val="000000"/>
                <w:sz w:val="20"/>
                <w:szCs w:val="20"/>
              </w:rPr>
              <w:t>(20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30)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апова София Павловн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 Комсомольская школа  № 1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панова Ксения Александровн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 Комсомольская школа  № 1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бин Павел  Евгеньевич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 Комсомольская школа  № 1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менчук Полина Александровн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Новозарьевская  школа 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мина Ева  Сергеевн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 Новосветская  школа  № 1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пова Полина Сергеевна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Новосветская школа № 1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ашена Ульяна Владимировн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Новосветская  школа № 2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ынак Яна Евгеньевн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Комсомольская школа № 2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Анастасия Александровн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таробешевская  школа № 1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дичева Мария Александровн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Раздольненская  школа 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за Диана Александровн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 Комсомольская школа  № 5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за проведение олимпиады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Тертышная Ольга Васильевна, методист , 0713438073,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olgatet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20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__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ИО полностью), должность, контактный номер тел., электронный адре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правление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и Старобешев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РОТОКОЛ от 10 .12.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едения муниципального этапа Республиканской олимпиады школьник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по английскому  языку  в __8   классе                                </w:t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22-2023 учебном году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168"/>
        <w:gridCol w:w="3336"/>
        <w:gridCol w:w="1006"/>
        <w:gridCol w:w="950"/>
        <w:gridCol w:w="949"/>
        <w:gridCol w:w="1577"/>
        <w:gridCol w:w="957"/>
        <w:gridCol w:w="950"/>
        <w:gridCol w:w="1009"/>
      </w:tblGrid>
      <w:tr>
        <w:trPr>
          <w:trHeight w:val="617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участника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орган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я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йтинг</w:t>
            </w:r>
          </w:p>
        </w:tc>
      </w:tr>
      <w:tr>
        <w:trPr>
          <w:trHeight w:val="45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20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10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о-грамматический тест</w:t>
            </w:r>
            <w:r>
              <w:rPr>
                <w:b/>
                <w:bCs/>
                <w:color w:val="000000"/>
                <w:sz w:val="20"/>
                <w:szCs w:val="20"/>
              </w:rPr>
              <w:t>(20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30)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ркул Антон Андреевич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 Марьяновская школа 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Екатерина Игоревн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таробешевская  школа № 2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оломоец Роман Кириллович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 Комсомольская школа  № 1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изун Анастасия Ивановна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Новосветская школа № 1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даков Дмитрий Александрович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Комсомольская школа № 2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Чероватенко Ада Александровн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Раздольненская  школа 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агреба Александр Александрович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 Комсомольская школа  № 5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Шемякина Ирина Николаевн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таробешевская  школа № 1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асичник Виктория Дмитриевн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Новосветская школа № 1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тветственный за проведение олимпиады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Тертышная Ольга Васильевна, методист , 0713438073,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olgatet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20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__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ИО полностью), должность, контактный номер тел., электронный адрес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правление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и Старобешев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РОТОКОЛ от 10.12.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едения муниципального этапа Республиканской олимпиады школьник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по английскому  языку  в __9   классе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22-2023 учебном году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168"/>
        <w:gridCol w:w="3336"/>
        <w:gridCol w:w="1006"/>
        <w:gridCol w:w="950"/>
        <w:gridCol w:w="949"/>
        <w:gridCol w:w="1577"/>
        <w:gridCol w:w="957"/>
        <w:gridCol w:w="950"/>
        <w:gridCol w:w="1009"/>
      </w:tblGrid>
      <w:tr>
        <w:trPr>
          <w:trHeight w:val="617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участника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орган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я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йтинг</w:t>
            </w:r>
          </w:p>
        </w:tc>
      </w:tr>
      <w:tr>
        <w:trPr>
          <w:trHeight w:val="45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20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10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о-грамматический тест</w:t>
            </w:r>
            <w:r>
              <w:rPr>
                <w:b/>
                <w:bCs/>
                <w:color w:val="000000"/>
                <w:sz w:val="20"/>
                <w:szCs w:val="20"/>
              </w:rPr>
              <w:t>(20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30)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Владислава Евгеньевн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Комсомольская школа №1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га София Константиновн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Комсомольская школа №1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енко Виктория Витальевн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Комсомольская школа №1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икитенко Владислава Михайловн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Раздольненская   школа 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овешенко Денис Витальевич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Новосветская  школа №1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иборов Елисей Сергеевич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таробешевская  школа № 1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снина Мария Алексеевн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Новосветская  школа №2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Диана Владимировн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Комсомольская школа №2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едова Камила Азиз кызы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 Солнцевская школа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мыхун Иван Андреевич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Комсомольская школа №5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щенов Владимир Евгениевич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БОУ « Петровская  школа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за проведение олимпиады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Тертышная Ольга Васильевна, методист , 0713438073,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olgatet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20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__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ИО полностью), должность, контактный номер тел., электронный адре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правление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и Старобешев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РОТОКОЛ от 10.12.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едения муниципального этапа Республиканской олимпиады школьник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по английскому  языку  в __10   классе                                </w:t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22-2023 учебном году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168"/>
        <w:gridCol w:w="3336"/>
        <w:gridCol w:w="1006"/>
        <w:gridCol w:w="950"/>
        <w:gridCol w:w="949"/>
        <w:gridCol w:w="1577"/>
        <w:gridCol w:w="957"/>
        <w:gridCol w:w="950"/>
        <w:gridCol w:w="1009"/>
      </w:tblGrid>
      <w:tr>
        <w:trPr>
          <w:trHeight w:val="617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участника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орган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я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йтинг</w:t>
            </w:r>
          </w:p>
        </w:tc>
      </w:tr>
      <w:tr>
        <w:trPr>
          <w:trHeight w:val="45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20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10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о-грамматический тест</w:t>
            </w:r>
            <w:r>
              <w:rPr>
                <w:b/>
                <w:bCs/>
                <w:color w:val="000000"/>
                <w:sz w:val="20"/>
                <w:szCs w:val="20"/>
              </w:rPr>
              <w:t>(20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30)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щенко Егор Викторович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 Комсомольская школа  № 1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ыценко Артем Валерьевич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 Комсомольская школа  № 1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мотов Дмитрий Русланович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 Комсомольская школа  № 1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чук Виктория Викторовна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арьяновская   школа 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лкова Ярослава Александровн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 Комсомольская школа  № 5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ь Никита Александрович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 Комсомольская школа  № 5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фендикова Ника Владимировна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овосветская  школа № 1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ган Михаил Иванович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Раздольненская   школа 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фтиева Валентина Георгиевн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таробешевская  школа № 1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тветственный за проведение олимпиады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Тертышная Ольга Васильевна, методист , 0713438073,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olgatet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20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__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ИО полностью), должность, контактный номер тел., электронный адрес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таробеше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т 03.12.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муниципального этапа Республиканской олимпиады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нглийскому  языку  в __11  классе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-2023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168"/>
        <w:gridCol w:w="3336"/>
        <w:gridCol w:w="1006"/>
        <w:gridCol w:w="950"/>
        <w:gridCol w:w="949"/>
        <w:gridCol w:w="1577"/>
        <w:gridCol w:w="957"/>
        <w:gridCol w:w="950"/>
        <w:gridCol w:w="1009"/>
      </w:tblGrid>
      <w:tr>
        <w:trPr>
          <w:trHeight w:val="617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участника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орган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я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йтинг</w:t>
            </w:r>
          </w:p>
        </w:tc>
      </w:tr>
      <w:tr>
        <w:trPr>
          <w:trHeight w:val="45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20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10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о-грамматический тест</w:t>
            </w:r>
            <w:r>
              <w:rPr>
                <w:b/>
                <w:bCs/>
                <w:color w:val="000000"/>
                <w:sz w:val="20"/>
                <w:szCs w:val="20"/>
              </w:rPr>
              <w:t>(20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30)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ев Дмитрий Сергеевич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 Комсомольская школа  № 1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зликина Мария Алексеевна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овосветская школа № 1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тветственный за проведение олимпиады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Тертышная Ольга Васильевна, методист , 0713438073,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olgatet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20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__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ИО полностью), должность, контактный номер тел., электронный адрес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Старобеше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т 03.12.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муниципального этапа Республиканской олимпиады школьник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 английскому  языку  в __10________ классе                                </w:t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-2023 учебном году</w:t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908"/>
        <w:gridCol w:w="4074"/>
        <w:gridCol w:w="913"/>
        <w:gridCol w:w="510"/>
        <w:gridCol w:w="436"/>
        <w:gridCol w:w="632"/>
        <w:gridCol w:w="537"/>
        <w:gridCol w:w="676"/>
        <w:gridCol w:w="540"/>
        <w:gridCol w:w="1073"/>
        <w:gridCol w:w="997"/>
        <w:gridCol w:w="1053"/>
      </w:tblGrid>
      <w:tr>
        <w:trPr>
          <w:trHeight w:val="64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 участника</w:t>
            </w:r>
          </w:p>
        </w:tc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орган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я</w:t>
            </w:r>
          </w:p>
        </w:tc>
        <w:tc>
          <w:tcPr>
            <w:tcW w:w="4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лы участника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йтинг</w:t>
            </w:r>
          </w:p>
        </w:tc>
      </w:tr>
      <w:tr>
        <w:trPr>
          <w:trHeight w:val="52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І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І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І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щенко Егор Викторович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 Комсомольская школа  № 1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ыценко Артем Валерьевич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 Комсомольская школа  № 1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мотов Дмитрий Русланович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 Комсомольская школа  № 1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щенко Алина Павловна 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арьяновская   школа 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лкова Ярослава Александровн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 Комсомольская школа  № 5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ь Никита Александрович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 Комсомольская школа  № 5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фендикова Ника Владимировна 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овосветская  школа № 1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ган Михаил Иванович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Раздольненская   школа 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фтиева Валентина Георгиевн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таробешевская  школа № 1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before="0" w:after="160"/>
        <w:ind w:left="3692" w:right="-59" w:hanging="283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Старобеше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т 03.12.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муниципального этапа Республиканской олимпиады школьник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английскому  языку  в __11________ классе                                </w:t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-2023 учебном году</w:t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908"/>
        <w:gridCol w:w="4074"/>
        <w:gridCol w:w="913"/>
        <w:gridCol w:w="510"/>
        <w:gridCol w:w="436"/>
        <w:gridCol w:w="632"/>
        <w:gridCol w:w="537"/>
        <w:gridCol w:w="676"/>
        <w:gridCol w:w="540"/>
        <w:gridCol w:w="1073"/>
        <w:gridCol w:w="997"/>
        <w:gridCol w:w="1053"/>
      </w:tblGrid>
      <w:tr>
        <w:trPr>
          <w:trHeight w:val="64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 участника</w:t>
            </w:r>
          </w:p>
        </w:tc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орган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я</w:t>
            </w:r>
          </w:p>
        </w:tc>
        <w:tc>
          <w:tcPr>
            <w:tcW w:w="4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лы участника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йтинг</w:t>
            </w:r>
          </w:p>
        </w:tc>
      </w:tr>
      <w:tr>
        <w:trPr>
          <w:trHeight w:val="52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І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І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І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ев Дмитрий Сергеевич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 Комсомольская школа  № 1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сумова Алина Шамсаддиновн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 Комсомольская школа  № 1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зликина Мария Алексеевна 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овосветская школа № 1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before="0" w:after="160"/>
        <w:ind w:left="3692" w:right="-59" w:hanging="283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left="284" w:first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tet20@yandex.ru" TargetMode="External"/><Relationship Id="rId3" Type="http://schemas.openxmlformats.org/officeDocument/2006/relationships/hyperlink" Target="mailto:olgatet20@yandex.ru" TargetMode="External"/><Relationship Id="rId4" Type="http://schemas.openxmlformats.org/officeDocument/2006/relationships/hyperlink" Target="mailto:olgatet20@yandex.ru" TargetMode="External"/><Relationship Id="rId5" Type="http://schemas.openxmlformats.org/officeDocument/2006/relationships/hyperlink" Target="mailto:olgatet20@yandex.ru" TargetMode="External"/><Relationship Id="rId6" Type="http://schemas.openxmlformats.org/officeDocument/2006/relationships/hyperlink" Target="mailto:olgatet20@yandex.ru" TargetMode="External"/><Relationship Id="rId7" Type="http://schemas.openxmlformats.org/officeDocument/2006/relationships/hyperlink" Target="mailto:olgatet20@yandex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8:56:00Z</dcterms:created>
  <dc:creator>комп-1</dc:creator>
  <dc:description/>
  <cp:keywords/>
  <dc:language>en-US</dc:language>
  <cp:lastModifiedBy>Admin</cp:lastModifiedBy>
  <cp:lastPrinted>2022-12-12T14:39:00Z</cp:lastPrinted>
  <dcterms:modified xsi:type="dcterms:W3CDTF">2022-12-12T12:04:00Z</dcterms:modified>
  <cp:revision>16</cp:revision>
  <dc:subject/>
  <dc:title/>
</cp:coreProperties>
</file>